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NEXA 14</w:t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articipare la concursul pentru obţinerea unei burse internship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" w:firstLine="3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e Rector,</w:t>
      </w:r>
    </w:p>
    <w:p>
      <w:pPr>
        <w:pStyle w:val="Normal"/>
        <w:ind w:left="414" w:firstLine="3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" w:firstLine="3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" w:firstLine="3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" w:firstLine="3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mnatul (a) .................... .......... student (ă) la Facultatea ..............................., din cadrul Universităţii Tehnice „Gheorghe Asachi” din Iaşi, în anul de studii  ...................... licenţă / master, cu frecvenţă, grupa .....................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ă rog să-mi aprobaţi înscrierea la concursul pentru obţinerea unei burse internship la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 pentru anul universitar .................... semestrul .......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                                       </w:t>
        <w:tab/>
        <w:tab/>
        <w:t>Semnătură Student (ă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ui Rector al Universităţii Tehnice „Gheorghe Asachi” din Iaş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Se va menţiona prorectoratul, facultatea sau direcţia la care se desfăşoară concursul!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Default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NEXA 15</w:t>
      </w:r>
    </w:p>
    <w:p>
      <w:pPr>
        <w:pStyle w:val="Default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0:00Z</dcterms:created>
  <dc:creator>CEAC</dc:creator>
  <dc:description/>
  <cp:keywords/>
  <dc:language>en-US</dc:language>
  <cp:lastModifiedBy>Windows User</cp:lastModifiedBy>
  <cp:lastPrinted>2017-12-19T12:10:00Z</cp:lastPrinted>
  <dcterms:modified xsi:type="dcterms:W3CDTF">2018-01-22T07:24:00Z</dcterms:modified>
  <cp:revision>4</cp:revision>
  <dc:subject/>
  <dc:title>TUIASI.POB.09-E7R0</dc:title>
</cp:coreProperties>
</file>